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caps/>
          <w:sz w:val="30"/>
          <w:szCs w:val="30"/>
        </w:rPr>
      </w:pPr>
      <w:r>
        <w:rPr>
          <w:b/>
          <w:i/>
          <w:sz w:val="30"/>
          <w:szCs w:val="30"/>
        </w:rPr>
        <w:t>ПРИМЕРНЫЙ ПЕРЕЧЕНЬ РЕФЕРА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психологии как самостоятельной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, виды, этапы и типовые задачи психологического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торный механизм психической формы отражения как основа психической деятельности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ические процессы, состояния и свойства: сущность и взаимосвяз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сознаваемые психические процессы и состо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ак базовая категория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общения с позиций деятельностного под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, адаптация и нарушение ощущ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щущений в онтогенез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, явления и эффекты восприятия пространства и дви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ая характеристика свойств и функций представлений, восприятия и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мять как основа психической деятельности. Взаимосвязь видов памя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расстройства вним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различия, закономерности формирования и развитие вообра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активизации мыш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шление и творче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рушения мыслительных процес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перамент и проблемы деятельности и вос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 как сложное психическое образ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евые качества личности и условия их развит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Эмоции и лично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и цели в мотивационной сфере лич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теллект: структура, индивидуальные особенности, оценка, связь с мышлением, наруш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сознание как высший уровень развития сознания человека: структура, формирова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факторы эффективности групповой деятель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основы руководства детскими группами и коллектив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вопросы педагогической психологии воспит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вопросы педагогической деятельност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62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2:44:00Z</dcterms:created>
  <dc:creator>ovdegtyareva</dc:creator>
  <dc:description/>
  <dc:language>en-US</dc:language>
  <cp:lastModifiedBy>ovdegtyareva</cp:lastModifiedBy>
  <dcterms:modified xsi:type="dcterms:W3CDTF">2012-05-14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